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zedaż pojazdu specjalnego, sanitarnego – ambulansu FORD FT 350, 2.4 TDCi </w:t>
      </w:r>
      <w:r>
        <w:rPr>
          <w:b/>
          <w:bCs/>
          <w:sz w:val="28"/>
          <w:szCs w:val="28"/>
        </w:rPr>
        <w:t>03/OPZP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spacing w:before="100" w:after="100"/>
        <w:rPr/>
      </w:pPr>
      <w:r>
        <w:rPr/>
        <w:t>Nazwa / Imię i nazwisko…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/>
        <w:t>Adres …………………………. 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Nr telefonu: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Adres e-mail:…………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 xml:space="preserve"> ………………………………………………………………..……</w:t>
      </w:r>
    </w:p>
    <w:p>
      <w:pPr>
        <w:pStyle w:val="Normal"/>
        <w:spacing w:before="100" w:after="100"/>
        <w:jc w:val="both"/>
        <w:rPr/>
      </w:pPr>
      <w:r>
        <w:rPr/>
        <w:t xml:space="preserve">PESEL </w:t>
      </w:r>
      <w:r>
        <w:rPr>
          <w:sz w:val="14"/>
        </w:rPr>
        <w:t>(osoba prywatna</w:t>
      </w:r>
      <w:r>
        <w:rPr/>
        <w:t>)………………….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 xml:space="preserve">środka trwałego w postaci używanego samochodu (ambulansu) marki FORD FT 350, rok produkcji 2007, nr VIN: </w:t>
      </w:r>
      <w:r>
        <w:rPr/>
        <w:t xml:space="preserve">WF0XXXTTFX7K69620, </w:t>
      </w:r>
      <w:r>
        <w:rPr>
          <w:b/>
        </w:rPr>
        <w:t>za kwotę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a brutto…………….…………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2"/>
          <w:szCs w:val="22"/>
        </w:rPr>
        <w:t>:…………………………………………..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pojazdu specjalnego, sanitarnego - ambulansu FORD FT350, 2.4TDCi,</w:t>
      </w:r>
      <w:r>
        <w:rPr>
          <w:b/>
          <w:bCs/>
        </w:rPr>
        <w:t xml:space="preserve"> rok produkcji 2007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pojazdu 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4-05-13T08:01:00Z</dcterms:modified>
  <cp:revision>2</cp:revision>
  <dc:subject/>
  <dc:title>Załącznik nr 1</dc:title>
</cp:coreProperties>
</file>